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– 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« 25 » июля 2016 года                                                                              № 2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несении изменения в бюдж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на 2016 год, утвержд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8 декабря   2015 года  №  166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бюджета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«Забайкальское»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6 год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городского поселения «Забайкальское» на 2016 год, утвержденный решением Совета городского поселения «Забайкальское» от 28 декабря 2015 года   № 166  с учетом последующих изменений, согласно при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запрос в </w:t>
      </w:r>
      <w:r>
        <w:rPr>
          <w:sz w:val="28"/>
          <w:szCs w:val="28"/>
          <w:shd w:fill="FFFFFF" w:val="clear"/>
        </w:rPr>
        <w:t>Межрайонную ИФНС России № 5 по Забайкальскому краю по предоставлению недоимки с расшифровкой по видам налогов, с указанием адресов в городском поселении «Забайкальск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О. В. Писа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«Забайкальское»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от « 25 » июля 2016 года   № 2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6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68 356,9" читать "72 07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 68 957,4" читать "73 101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вместо "600,5" читать "1 031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63 934,3" читать "64 582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5 03000 01 0000 110" "Единый сельскохозяйственный налог» вместо "16,7" читать  "42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08 00000 00 0000 000" "Государственная пошлина"  "1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08 07175 01 0000 110" "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"  "1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3 00000 00 0000 000" "Доходы от оказания платных услуг (работ) и компенсации затрат государства" "43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3 02995 13 0000 130" "Прочие доходы от компенсации затрат бюджетов городских поселений" "43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7 00000 00 0000 000" "Прочие неналоговые доходы" "57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7 05050 13 0000 180" "Прочие неналоговые доходы бюджетов городских поселений" "57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4 422,6" читать "7 487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2000 00 0000 151" "Субсидии  бюджетам бюджетной системы Российской Федерации (межбюджетные субсидии)" "3 064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 02 02999 13 0000 151" "Прочие субсидии бюджетам городских поселений"            "2 464,1"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</w:t>
      </w:r>
      <w:r>
        <w:rPr/>
        <w:t>Приложение № 2 изложить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7 253,1" читать "28 036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-122" вместо "35,0" читать "2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" вместо "22 813,0" читать "21 17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121" вместо "11 140,0" читать "9 081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00020400-122" вместо "112,6" читать "37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4-0000020400-129" вместо "4 670,3"  читать "4 11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"5 847,8" читать "6 326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4-0000020400-831" 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"234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13" «Другие общегосударственные вопросы»  в графе "сумма"  читать "2 42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13-0000093990-111" «Фонд оплаты труда казенных учреждений»  в графе "сумма"  читать "1 858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13-0000093990-119" «Взносы по обязательному социальному страхованию на выплаты по оплате труда работников и иные выплаты работникам казенных учреждений»  в графе "сумма"  читать "554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13-0000093990-112"  «Иные выплаты персоналу казенных учреждений, за исключением фонда оплаты труда»  в графе "сумма"  читать "15,0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00015118-121"  вместо "25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00051180-121"  вместо "429,9"  читать "454,9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2 481,9" читать "2 912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" вместо "2 481,9" читать "2 912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0000031512-243" вместо "600,0" читать "1 3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-0000031512-244" вместо "1 782,3" читать "1 58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04-09-0003150212-244" вместо "99,6 "  "читать "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8 702,1"  читать "21 031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"1 006,2" читать "1 76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00000350002-244" вместо "1 006,2" читать "1 758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1-00000350002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 в графе  "сумма" читать "1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4 909,0" читать "7 446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243"  вместо "2 202,1"  "читать "1 449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2-0000035105-244"  вместо "2 690,4"  "читать "3 486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35105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 в графе "сумма"  читать "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74905-243" "Закупка товаров, работ, услуг в целях капитального ремонта государственного (муниципального имущества)"  в графе "сумма"  читать "2 464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6 178,9" читать "5 207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1-244" вместо "475,8" читать "75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3-0000060002-243" "Закупка товаров, работ, услуг в целях капитального ремонта государственного (муниципального имущества)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 "сумма" читать "1 1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2-244" вместо "3 040,7" читать "1 404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5-243" вместо "111,2" читать "201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3-0000060005-244" вместо "2 551,2" читать "2 426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" вместо "400,0" читать "1 0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3-0000050200-322"  "Субсидии гражданам на приобретение жилья" в графе "сумма" читать "6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1-02" вместо "1 056,7" читать "1 046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00020300-122" вместо "35,0" читать "2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"22 813,0" читать "21 17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121" вместо "11 140,0" читать "9 081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-0000020400-122" вместо "112,6" читать "37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-0000020400-129" вместо "4 670,3"  читать "4 11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"5 847,8" читать "6 326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4-0000020400-831" 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"23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4-0000020400-853" «Уплата иных платежей»  в графе "сумма"  читать "147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13" «Другие общегосударственные вопросы»  в графе "сумма"  читать "2 42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13-0000093990-111" «Фонд оплаты труда казенных учреждений»  в графе "сумма"  читать "1 858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13-0000093990-119" «Взносы по обязательному социальному страхованию на выплаты по оплате труда работников и иные выплаты работникам казенных учреждений»  в графе "сумма"  читать "554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13-0000093990-112"  «Иные выплаты персоналу казенных учреждений, за исключением фонда оплаты труда»  в графе "сумма"  читать "15,0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00015118-121" " вместо "25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00051180-121" " вместо "429,9" читать "454,9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"2 481,9" читать "2 912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" вместо "2 481,9" читать "2 912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0000031512-243" вместо  "600,0" читать "1 3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0000031512-244"   вместо "1 782,3" читать "1 58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0003150212-244" вместо "99,6" читать "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"12 094,1"  читать "14 423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"1 006,2" читать "1 76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00000350002-244" вместо  "1 006,2" читать "1 758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0000035105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"1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"4 909,0" читать "7 446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35105-243" вместо  "2 202,1" читать "1 449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35105-244" вместо  "2 690,4" читать "3 486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0000035105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"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"6 178,9" читать "5 207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1-244" вместо   "475,8" читать "75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3-0000060002-243" "Закупка товаров, работ, услуг в целях капитального ремонта государственного (муниципального имущества)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 "сумма" читать "1 1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2-244" вместо "3 040,7" читать "1 404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6000500-244" вместо "473,3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5-243" вместо "111,2" читать "201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5-244" вместо "2 551,2" читать "2 426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0" вместо "400,0" читать "1 0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3-0000050200-322"  "Субсидии гражданам на приобретение жилья" в графе "сумма" читать "6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Избирательная комиссия городского поселения «Забайкальское»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7" «Проведение выборов и референдумов»  в графе "сумма"  читать "553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7-0000002002-244" «Закупка товаров, работ и услуг для обеспечения государственных (муниципальных) нужд»  в графе "сумма" читать "276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7-0000002003-244" «Закупка товаров, работ и услуг для обеспечения государственных (муниципальных) нужд»  в графе "сумма" читать "276,6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</w:t>
      </w:r>
      <w:r>
        <w:rPr>
          <w:bCs/>
        </w:rPr>
        <w:t>Утвердить перечень главных администраторов источников финансирования дефицита бюджета городского поселения на 2016 год согласно приложению № 7 к настоящему решению Совета.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>
          <w:sz w:val="28"/>
          <w:szCs w:val="28"/>
        </w:rPr>
      </w:pPr>
      <w:r>
        <w:rPr/>
        <w:t>4. Утвердить источники финансирования дефицита бюджета на 2016 год согласно приложению № 8 к настоящему решению Совет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  О. В. Писар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25» июля 2016 г.  №  221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поселения «Забайкальское» на 2016 год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811"/>
      </w:tblGrid>
      <w:tr>
        <w:trPr>
          <w:trHeight w:val="6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ind w:right="523" w:hanging="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относящихся к доходам бюджетов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 5 по Забайкальскому краю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зы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9 04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поселения «Забайкальское» муниципального района «Забайкальский район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1 05010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 от продажи права на заключение дого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3 0200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633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неналоговые доход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7 13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редства самообложения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 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 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поступающи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25 » июля 2016 г.  №  221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6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36,6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6,7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,1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6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13,6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8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4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3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,1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6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2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78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1,3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78,1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 115,5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26,8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3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428,5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858,7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54,8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,2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4,9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3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7,7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2,4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2,4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0,5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1,9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 031,2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2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9,2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2</w:t>
            </w:r>
          </w:p>
        </w:tc>
      </w:tr>
      <w:tr>
        <w:trPr>
          <w:trHeight w:val="10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46,1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9,1</w:t>
            </w:r>
          </w:p>
        </w:tc>
      </w:tr>
      <w:tr>
        <w:trPr>
          <w:trHeight w:val="44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86,4</w:t>
            </w:r>
          </w:p>
        </w:tc>
      </w:tr>
      <w:tr>
        <w:trPr>
          <w:trHeight w:val="10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4,1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7,9</w:t>
            </w:r>
          </w:p>
        </w:tc>
      </w:tr>
      <w:tr>
        <w:trPr>
          <w:trHeight w:val="29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4,7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8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08,0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1 929,8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1 436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494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493,4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93,4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5 031,6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73 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25» июля 2016 г.  №  221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6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64,9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 769,9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,7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6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6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78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178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1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15,5</w:t>
            </w:r>
          </w:p>
        </w:tc>
      </w:tr>
      <w:tr>
        <w:trPr>
          <w:trHeight w:val="5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 326,8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</w:t>
            </w:r>
          </w:p>
        </w:tc>
      </w:tr>
      <w:tr>
        <w:trPr>
          <w:trHeight w:val="3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428,5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858,7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54,8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54,9</w:t>
            </w:r>
          </w:p>
        </w:tc>
      </w:tr>
      <w:tr>
        <w:trPr>
          <w:trHeight w:val="8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6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3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7,7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3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2,4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4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5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1,9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 423,2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,2</w:t>
            </w:r>
          </w:p>
        </w:tc>
      </w:tr>
      <w:tr>
        <w:trPr>
          <w:trHeight w:val="1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9,2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758,2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 446,1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449,1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486,4</w:t>
            </w:r>
          </w:p>
        </w:tc>
      </w:tr>
      <w:tr>
        <w:trPr>
          <w:trHeight w:val="10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7,9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1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404,7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426,2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5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79 5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Избирательная комиссии городского поселения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3,1</w:t>
            </w:r>
          </w:p>
        </w:tc>
      </w:tr>
      <w:tr>
        <w:trPr>
          <w:trHeight w:val="16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42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8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8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8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3,6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3,6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7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9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0,1</w:t>
            </w:r>
          </w:p>
        </w:tc>
      </w:tr>
      <w:tr>
        <w:trPr>
          <w:trHeight w:val="2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,2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 740,8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 740,8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 494,1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 494,1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189,0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 031,6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731,6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300,0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73 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25 » июля 2016 г.  №  221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я в бюджет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  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а 2016 год, утвержденный Советом</w:t>
      </w:r>
    </w:p>
    <w:p>
      <w:pPr>
        <w:pStyle w:val="Normal"/>
        <w:jc w:val="right"/>
        <w:rPr/>
      </w:pP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от 28 декабря 2015 года  № 16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 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городского поселения «Забайкальское» 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5811"/>
      </w:tblGrid>
      <w:tr>
        <w:trPr>
          <w:trHeight w:val="68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од классификации источников </w:t>
              <w:br/>
              <w:t xml:space="preserve">финансирования дефицитов бюджетов </w:t>
              <w:br/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ind w:right="523" w:hanging="5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ind w:right="523" w:hanging="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ind w:right="523" w:hanging="5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главных администраторов источников финансирования дефицита бюджета городского поселения «Забайкальское»</w:t>
            </w:r>
          </w:p>
        </w:tc>
      </w:tr>
      <w:tr>
        <w:trPr>
          <w:trHeight w:val="8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ов источников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поселения «Забайкальское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2 00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2 00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13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городских поселений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13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город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8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25» июля 2016 г.  №  221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я в бюджет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  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а 2016 год, утвержденный Советом</w:t>
      </w:r>
    </w:p>
    <w:p>
      <w:pPr>
        <w:pStyle w:val="Normal"/>
        <w:jc w:val="right"/>
        <w:rPr/>
      </w:pP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от 28 декабря 2015 года  № 16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«Забайкальское»  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ивлечен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: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52:00Z</dcterms:created>
  <dc:creator>Name</dc:creator>
  <dc:description/>
  <cp:keywords/>
  <dc:language>en-US</dc:language>
  <cp:lastModifiedBy>Admin</cp:lastModifiedBy>
  <cp:lastPrinted>2016-07-26T13:53:00Z</cp:lastPrinted>
  <dcterms:modified xsi:type="dcterms:W3CDTF">2016-07-26T06:38:00Z</dcterms:modified>
  <cp:revision>8</cp:revision>
  <dc:subject/>
  <dc:title/>
</cp:coreProperties>
</file>